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АПРЕТЕ КУРЕНИЯ НА ПЛЯЖАХ В ТАИЛАНДЕ</w:t>
      </w:r>
    </w:p>
    <w:p>
      <w:pPr>
        <w:pStyle w:val="Normal"/>
        <w:spacing w:lineRule="auto" w:line="204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ым Посольства Российской Федерации в Королевстве Таиланд, с 31 января 2018 года запрещено курить на 24 пляжах Таиланда. Запрет на курение вступил в силу ещё 1 ноября 2017 года, однако местные власти расширили список пляжей с 20 до 24. 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ет распространяется на следующие пляжи: 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Banchuen Beach, Amphoe Khlong Yai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рат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Laem Sadet Beach, Amphoe Tha Mai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антхабури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Saeng Chan Beach, Amphoe Meuang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йонг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Bangsaen Beach, Amphoe Meuang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онбури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Tam Pang Beach, Amphoe Ko Si Chang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онбури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Sai Kaew Beach, Amphoe Sattahip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онбури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Dongtan Beach, Amphoe Bang Lamung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онбури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Cha-am Beach, Amphoe Cha-am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хетчабури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Hua Hin Beach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Khao Ta Kieb Beach, Amphoe Hua Hin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ачуа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хир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хан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Sairee Beach, Amphoe Mueang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умпхон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Bor Pud Beach, Amphoe Koh Samui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ра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хани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Samran Beach, Amphoe Hat Samran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ранг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Klong Dao Beach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Kor Kwang, Amphoe Koh Lanta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раби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Phra-ae Beach, Amphoe Koh Lanta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раби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Khao Lak Beach, Amphoe Takua Pah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хан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Нга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Khai Nok Beach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Khai Nai Beach, Amphoe Koh Yao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хан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Нга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Patong Beach, Amphoe Kratoo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хукет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Wasugree Beach, Amphoe Saiburi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аттани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Chalatas Beach, Amphoe Muang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онгкхла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Plai Sai, Amphoe Pak Panang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кхо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аммарат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Chalok Baan Kao Beach, Koh Tao, Amphoe Koh Pa-ngan (</w:t>
      </w:r>
      <w:r>
        <w:rPr>
          <w:rFonts w:cs="Arial" w:ascii="Arial" w:hAnsi="Arial"/>
          <w:sz w:val="24"/>
          <w:szCs w:val="24"/>
        </w:rPr>
        <w:t>провин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ра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хани</w:t>
      </w:r>
      <w:r>
        <w:rPr>
          <w:rFonts w:cs="Arial" w:ascii="Arial" w:hAnsi="Arial"/>
          <w:sz w:val="24"/>
          <w:szCs w:val="24"/>
          <w:lang w:val="en-US"/>
        </w:rPr>
        <w:t>).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добства отдыхающих курение будет разрешено в специально оборудованных стеклянных павильонах с вытяжкой.  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ушившим запрет грозит штраф до 100 тысяч батов (около трёх тысяч долларов) или лишение свободы сроком до одного год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агентство по туризму призывает туроператоров информировать своих клиентов о действующем в Таиланде запрете на курение на пляжах, а также о возможных санкциях за нарушение запрет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остуризм рекомендует российским туристам, направляющимся на отдых в Таиланд, учитывать данную информацию. Кроме того, Федеральное агентство по туризму призывает граждан предварительно знакомиться с законодательством и обычаями иностранных государств накануне поездки во избежание инцидентов.</w:t>
      </w:r>
    </w:p>
    <w:p>
      <w:pPr>
        <w:pStyle w:val="Normal"/>
        <w:spacing w:lineRule="auto" w:line="204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ИНФОРМАЦИЯ размещена на официальном сайте РОСТУРИЗМа </w:t>
      </w:r>
    </w:p>
    <w:p>
      <w:pPr>
        <w:pStyle w:val="Normal"/>
        <w:spacing w:lineRule="auto" w:line="204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4236DA"/>
          <w:u w:val="single"/>
        </w:rPr>
        <w:t>https://www.russiatourism.ru/news/14763/</w:t>
      </w:r>
    </w:p>
    <w:p>
      <w:pPr>
        <w:pStyle w:val="Normal"/>
        <w:spacing w:lineRule="auto" w:line="204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04" w:before="0" w:after="0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04" w:before="0" w:after="0"/>
        <w:ind w:firstLine="567"/>
        <w:jc w:val="right"/>
        <w:rPr/>
      </w:pPr>
      <w:r>
        <w:rPr>
          <w:rFonts w:cs="Arial" w:ascii="Arial" w:hAnsi="Arial"/>
          <w:i/>
          <w:sz w:val="20"/>
          <w:szCs w:val="20"/>
        </w:rPr>
        <w:t>01.02.2018 года</w:t>
      </w:r>
    </w:p>
    <w:p>
      <w:pPr>
        <w:pStyle w:val="Normal"/>
        <w:spacing w:lineRule="auto" w:line="204" w:before="0" w:after="12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284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05pt;mso-wrap-distance-left:0pt;mso-wrap-distance-right:0pt;mso-wrap-distance-top:0pt;mso-wrap-distance-bottom:0pt;margin-top:0.1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Bookman Old Style" w:ascii="Bookman Old Style" w:hAnsi="Bookman Old Style"/>
        <w:b/>
        <w:i/>
      </w:rPr>
      <w:t>ПАМЯТКА ТУРИСТУ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2:00Z</dcterms:created>
  <dc:creator>User</dc:creator>
  <dc:description/>
  <cp:keywords/>
  <dc:language>en-US</dc:language>
  <cp:lastModifiedBy>Viktoriya Valueva</cp:lastModifiedBy>
  <cp:lastPrinted>2011-04-22T12:30:00Z</cp:lastPrinted>
  <dcterms:modified xsi:type="dcterms:W3CDTF">2018-02-01T10:52:00Z</dcterms:modified>
  <cp:revision>3</cp:revision>
  <dc:subject/>
  <dc:title>ПОЛЕЗНЫЕ СОВЕТЫ МИД РОССИИ</dc:title>
</cp:coreProperties>
</file>